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03.02.2021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24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24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, 250-37-54, 250-39-59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ев Андрей Викторович, 8 (863) 250-37-54,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Гл. механик – начальник отдела:  Нужный Вадим Владимирович,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8 (863) 250-33-59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420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зготовление и поставка согласно КД Заказчика 3шт Электродержателей от «Электрическая дуговая сталеплавильная печь ДСП-3А» инв. № 00018133 на сталеплавильном участке Цеха чугунного лить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выполненных работ, по счету, выставленному подрядчиком в течение 7 (семи) рабочих дней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pt" filled="f" o:ole="">
                                        <v:imagedata r:id="rId3" o:title=""/>
                                      </v:shape>
                                      <o:OLEObject Type="Embed" ProgID="" ShapeID="ole_rId2" DrawAspect="Icon" ObjectID="_421021783" r:id="rId2"/>
                                    </w:objec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object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76.7pt;height:49.6pt" filled="f" o:ole="">
                                        <v:imagedata r:id="rId5" o:title=""/>
                                      </v:shape>
                                      <o:OLEObject Type="Embed" ProgID="" ShapeID="ole_rId4" DrawAspect="Icon" ObjectID="_1607981480" r:id="rId4"/>
                                    </w:objec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object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76.7pt;height:49.6pt" filled="f" o:ole="">
                                        <v:imagedata r:id="rId7" o:title=""/>
                                      </v:shape>
                                      <o:OLEObject Type="Embed" ProgID="" ShapeID="ole_rId6" DrawAspect="Icon" ObjectID="_34092194" r:id="rId6"/>
                                    </w:objec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ункт 4   Требования: Техническое задание н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изготовление и поставку согласно КД Заказчика 3шт Электродержателей от «Электрическая дуговая сталеплавильная печь ДСП-3А» инв. № 00018133 на сталеплавильном участке Цеха чугунного лить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9»  феврал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9»  февраля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4»  феврал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Мех, ДО заключает договор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Главный механик – начальник отдела                                                           Нужный В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27.6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, 250-37-54, 250-39-59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ев Андрей Викторович, 8 (863) 250-37-54,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Гл. механик – начальник отдела:  Нужный Вадим Владимирович,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8 (863) 250-33-59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420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зготовление и поставка согласно КД Заказчика 3шт Электродержателей от «Электрическая дуговая сталеплавильная печь ДСП-3А» инв. № 00018133 на сталеплавильном участке Цеха чугунного литья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выполненных работ, по счету, выставленному подрядчиком в течение 7 (семи) рабочих дней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object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76.7pt;height:49.6pt" filled="f" o:ole="">
                                  <v:imagedata r:id="rId10" o:title=""/>
                                </v:shape>
                                <o:OLEObject Type="Embed" ProgID="" ShapeID="ole_rId9" DrawAspect="Icon" ObjectID="_1925631174" r:id="rId9"/>
                              </w:objec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object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6.7pt;height:49.6pt" filled="f" o:ole="">
                                  <v:imagedata r:id="rId12" o:title=""/>
                                </v:shape>
                                <o:OLEObject Type="Embed" ProgID="" ShapeID="ole_rId11" DrawAspect="Icon" ObjectID="_457479007" r:id="rId11"/>
                              </w:objec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object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76.7pt;height:49.6pt" filled="f" o:ole="">
                                  <v:imagedata r:id="rId14" o:title=""/>
                                </v:shape>
                                <o:OLEObject Type="Embed" ProgID="" ShapeID="ole_rId13" DrawAspect="Icon" ObjectID="_826958487" r:id="rId13"/>
                              </w:objec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>Пункт 4   Требования: Техническое задание н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изготовление и поставку согласно КД Заказчика 3шт Электродержателей от «Электрическая дуговая сталеплавильная печь ДСП-3А» инв. № 00018133 на сталеплавильном участке Цеха чугунного лить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9»  феврал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9»  февраля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4»  феврал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Мех, ДО заключает договор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Главный механик – начальник отдела                                                           Нужны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http://www.rostlit.ru/" TargetMode="External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hyperlink" Target="http://www.rostlit.ru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43:00Z</dcterms:created>
  <dc:creator>Бардик СС</dc:creator>
  <dc:description/>
  <cp:keywords/>
  <dc:language>en-US</dc:language>
  <cp:lastModifiedBy>lz003760</cp:lastModifiedBy>
  <cp:lastPrinted>2018-07-09T11:28:00Z</cp:lastPrinted>
  <dcterms:modified xsi:type="dcterms:W3CDTF">2021-02-03T09:34:00Z</dcterms:modified>
  <cp:revision>109</cp:revision>
  <dc:subject/>
  <dc:title>Тендерная заявка  №1</dc:title>
</cp:coreProperties>
</file>